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The lady in whit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org dat je het verhaal chronologisch kan vertellen: wat gebeurde er eerst, toen.. op het einde, etc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e moet kunnen zeggen wie wat zei in het verhaal (politieman, geïnterviewde, Jenny, Mrs Reagan, Rachel, Joh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t deden John en de vrouw aan het begin van het verhaa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arom was John ongeru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arom is Ierland een speciale plek voor Rache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t zegt de lifter tegen de autobestuurde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t betekent ‘my story’ in het verhaal? Dit zegt John tegen de lif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ertel het verhaal na van hoe John de lifter tegenkwa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ie werden vermoor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ie is “the other woman”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t gebeurde er dat het verhaal van John anders was dan het verhaal van andere mann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rijgt John waar hij op hoop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“</w:t>
      </w:r>
      <w:r>
        <w:rPr>
          <w:sz w:val="32"/>
        </w:rPr>
        <w:t>What have you done to my wife!“ Tegen wie heeft John het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arom wil John langer in Ierland blijv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arom ziet John er op een gegeven moment bang uit? (frightene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arom gaat John op een gegeven moment schreeuwen en schudd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et laatste hoofdstuk is “Don’t look back”. Kijkt John teru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38:00Z</dcterms:created>
  <dc:creator>lbd</dc:creator>
  <dc:description/>
  <dc:language>en-US</dc:language>
  <cp:lastModifiedBy>Gebruiker</cp:lastModifiedBy>
  <dcterms:modified xsi:type="dcterms:W3CDTF">2013-11-17T14:38:00Z</dcterms:modified>
  <cp:revision>2</cp:revision>
  <dc:subject/>
  <dc:title/>
</cp:coreProperties>
</file>